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758190</wp:posOffset>
            </wp:positionV>
            <wp:extent cx="1590675" cy="2057400"/>
            <wp:effectExtent l="0" t="0" r="0" b="0"/>
            <wp:wrapSquare wrapText="bothSides"/>
            <wp:docPr id="1" name="21-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-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9966"/>
          <w:sz w:val="36"/>
        </w:rPr>
        <mc:AlternateContent>
          <mc:Choice Requires="wps">
            <w:drawing>
              <wp:inline distT="0" distB="0" distL="0" distR="0">
                <wp:extent cx="426720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СТУДА    ИЛИ    АЛЛЕР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55.55pt;width:335.95pt;height:5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СТУДА    ИЛИ    АЛЛЕРГИЯ</w:t>
                      </w:r>
                    </w:p>
                  </w:txbxContent>
                </v:textbox>
                <v:path textpathok="t"/>
                <v:textpath on="t" fitshape="t" string="ПРОСТУДА    ИЛИ    АЛЛЕРГИЯ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339966"/>
          <w:sz w:val="36"/>
        </w:rPr>
        <w:t>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аллергии и простуды очень похожи. В обоих случаях бывают насморк, обильные слезы, кашель, в случае аллергии может даже параллельно с ней проходить какой – либо воспалительный процесс, и тогда поднимается температура тела. Симптомов, по которым можно легко спутать эти два недуга, много, а вот неправильное лечение способно  привести к неприятным послед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если есть сомнения, то лучше всего обратиться к врачу. Но всё же родителям не мешает знать, как же отличить аллергию от прост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лергии симптомы возникают практически мгновенно при первом же контакте с аллергеном, а простуда может проявить себя и через три дня после контакта с вирусом. Длятся эти недуги тоже по-разному, простуда – от 3 дней до 2 недель, а аллергия – от 1 дня до нескольких месяцев (даже после удаления аллергена)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ОСНОВНЫЕ  СИМПТОМЫ  ПРОСТУДЫ  И  АЛЛЕРГ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уд в нос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ри аллергии и при простуде бывает насморк и заложенность носа, при аллергии возникает зуд в задней части носа, и его сложно облегч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Чиха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е чихание, иногда тихое, более распространено при аллергии. Аллергическое чихание – это попытка удалить аллергены из носа. Чихание при простуде в основном громкое и нечастое, в попытке отчистить бронхиальную заложен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лезящиеся гла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туде глаза могут периодически слезиться, при аллергии происходит обильное слезотеч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арактер выделений из но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ллергии  выделения прозрачного цвета и более жидкие (словно вода или легкий гель), при простуде же они вязкие и неоднородные, желтоватого или зеленоватого отте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ашел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 ассоциируется с простудой, но при аллергии может быть периодический кашель. Стекание слизи из носоглотки может усугубить состоя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ные круги под глаз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еще называют «аллергические синяки», они вызваны неспособностью вен в этой области к дренажу из-за хронической заложенности носа. При простуде эти «синяки» не возник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/>
        <w:t>Тираж 300 экз., 2014</w:t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8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8:08:00Z</dcterms:modified>
  <cp:revision>2</cp:revision>
  <dc:subject/>
  <dc:title>Опаленные стужей</dc:title>
</cp:coreProperties>
</file>